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DERNEK İÇ DENETİM RAPORU</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GİRİŞ</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netlenen Derneğin;</w:t>
      </w:r>
    </w:p>
    <w:p>
      <w:pPr>
        <w:pStyle w:val="Normal"/>
        <w:spacing w:lineRule="auto" w:line="240" w:before="0" w:after="0"/>
        <w:rPr/>
      </w:pPr>
      <w:r>
        <w:rPr>
          <w:rFonts w:cs="Times New Roman" w:ascii="Times New Roman" w:hAnsi="Times New Roman"/>
          <w:b/>
          <w:sz w:val="22"/>
        </w:rPr>
        <w:t>1.01. Adı</w:t>
        <w:tab/>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2. Yerleşim Yeri Adresi</w:t>
        <w:tab/>
        <w:tab/>
        <w:t>:</w:t>
      </w:r>
    </w:p>
    <w:p>
      <w:pPr>
        <w:pStyle w:val="Normal"/>
        <w:spacing w:lineRule="auto" w:line="240" w:before="0" w:after="0"/>
        <w:rPr/>
      </w:pPr>
      <w:r>
        <w:rPr>
          <w:rFonts w:cs="Times New Roman" w:ascii="Times New Roman" w:hAnsi="Times New Roman"/>
          <w:b/>
          <w:sz w:val="22"/>
        </w:rPr>
        <w:t>1.03. Kütük Numarası</w:t>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4. Bir Önceki Denetim Tarihi</w:t>
        <w:tab/>
        <w:t>:</w:t>
      </w:r>
    </w:p>
    <w:p>
      <w:pPr>
        <w:pStyle w:val="Normal"/>
        <w:spacing w:lineRule="auto" w:line="240" w:before="0" w:after="0"/>
        <w:rPr/>
      </w:pPr>
      <w:r>
        <w:rPr>
          <w:rFonts w:cs="Times New Roman" w:ascii="Times New Roman" w:hAnsi="Times New Roman"/>
          <w:b/>
          <w:sz w:val="22"/>
        </w:rPr>
        <w:t>1.05. Denetimin Başlama-Bitiş Tarihi</w:t>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6. Denetimin Kapsadığı Dönem</w:t>
        <w:tab/>
        <w:t>:</w:t>
      </w:r>
    </w:p>
    <w:p>
      <w:pPr>
        <w:pStyle w:val="Normal"/>
        <w:spacing w:lineRule="auto" w:line="240" w:before="0" w:after="0"/>
        <w:rPr/>
      </w:pPr>
      <w:r>
        <w:rPr>
          <w:rFonts w:cs="Times New Roman" w:ascii="Times New Roman" w:hAnsi="Times New Roman"/>
          <w:b/>
          <w:sz w:val="22"/>
        </w:rPr>
        <w:t xml:space="preserve">1.07. Denetimi Yapan Kurul </w:t>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 </w:t>
      </w:r>
      <w:r>
        <w:rPr>
          <w:rFonts w:cs="Times New Roman" w:ascii="Times New Roman" w:hAnsi="Times New Roman"/>
          <w:b/>
          <w:sz w:val="22"/>
          <w:u w:val="single"/>
        </w:rPr>
        <w:t>DENETİMDE İNCELENEN HUSUSLAR</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1. Dernek Üyelik İşlemleri</w:t>
        <w:tab/>
      </w:r>
    </w:p>
    <w:p>
      <w:pPr>
        <w:pStyle w:val="Normal"/>
        <w:spacing w:lineRule="auto" w:line="240" w:before="0" w:after="0"/>
        <w:rPr/>
      </w:pPr>
      <w:r>
        <w:rPr>
          <w:rFonts w:eastAsia="Times New Roman" w:cs="Times New Roman" w:ascii="Times New Roman" w:hAnsi="Times New Roman"/>
          <w:b/>
          <w:sz w:val="22"/>
          <w:lang w:eastAsia="tr-TR"/>
        </w:rPr>
        <w:tab/>
        <w:tab/>
        <w:t xml:space="preserve">                       </w:t>
        <w:tab/>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bl>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2. Genel Kurul Toplantıları</w:t>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olağan genel kurul toplantısını, yönetim kurulu tarafından alınacak karara istinaden, yönetim kurulunun çağrısı üzerine ve tüzüğünde belirtilen zamanda yapmış mıdır?</w:t>
            </w:r>
            <w:r>
              <w:rPr>
                <w:rFonts w:eastAsia="Times New Roman" w:cs="Times New Roman" w:ascii="Times New Roman" w:hAnsi="Times New Roman"/>
                <w:sz w:val="22"/>
                <w:lang w:eastAsia="tr-TR"/>
              </w:rPr>
              <w:t xml:space="preserve"> (T.M.K. Madde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Yönetim kurulu, dernek tüzüğüne göre genel kurula katılma hakkı bulunan üyelerin listesini (hazirun listesi) düzenle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c) Genel kurula katılma hakkı bulunan üyelerin tamamına hazirun listesinde yer verilmiş midir? (Dernekler Yönetmeliği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ç) 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1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d) Genel kurul toplantı çağrısında, çoğunluğun sağlanamaması sebebiyle toplantı yapılamamışsa, ikinci toplantının hangi gün, saat ve yerde yapılacağı da belirt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Genel kurula katılma hakkı bulunan üyelerin listesi toplantı yerinde hazır bulundurulmuş mudu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Toplantıda toplantı yeter sayısı sağlanmış mıdır? (T.M.K. Madde 72-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çılıştan sonra, toplantıyı yönetmek üzere bir başkan ve yeteri kadar başkan vekili ile yazman seçilerek divan heyeti oluşturulmuş mudur? (Der. Yön.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h) Toplantıda karar yeter sayısı sağlanmış mıdır? (T.M.K. Madde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üst Kuruluşlara üye ise, bu kuruluşlarda temsil edilmek üzere genel kurulca temsilci üyeler seçilmiş midir?  (T.M.K. Mad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d) Şubeler olağan genel kurul toplantılarını, tüzüğünde belirtildiği şekilde ve ilgili mevzuata uygun olarak, merkez olağan genel kurulu toplantısından en az iki ay önce tamamlamış mıdır? (D.K.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Olağan veya olağanüstü genel kurul toplantılarını izleyen otuz gün içinde, yönetim ve denetim kurulları ile diğer organlara seçilen asıl ve yedek üyeleri içeren ve Dernekler Yönetmeliğinin ekinde bulunan “Genel Kurul Sonuç Bildirimi”  mülki idare amirliğine, şubeler tarafından ayrıca genel merkezlerine bildirilmiş midir? (Der. Yön. Madde 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f)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otuz gün içinde mülki idare amirliğine verilmiş midir? (Der. Yön. Madde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g) Genel kurulun olağan veya olağanüstü toplantıya çağrılması ile ilgili diğer konularda, Türk Medeni Kanunu, Dernekler Yönetmeliği ve dernek tüzüğünde bulunan diğer hükümlere uyul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3. Dernek Faaliyetleri</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Tüzüğünde gösterilen amaç ve bu amacı gerçekleştirmek üzere sürdürüleceği belirtilen çalışma konuları dışında faaliyette bulunmuş mudur? (Der. Kan. Madde 30/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7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Anayasa ve kanunlarla açıkça yasaklanan amaçları veya konusu suç teşkil eden fiilleri gerçekleştirmek amacıyla faaliyette bulunmuş mudur?(Der. Kan. Madde 3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 Kan. Madde 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2.04. Yurt Dışından Yardım Alma ve Uluslararası Faaliyet   </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                               </w:t>
      </w:r>
      <w:r>
        <w:rPr>
          <w:rFonts w:eastAsia="Times New Roman" w:cs="Times New Roman" w:ascii="Times New Roman" w:hAnsi="Times New Roman"/>
          <w:b/>
          <w:sz w:val="22"/>
          <w:lang w:eastAsia="tr-TR"/>
        </w:rPr>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k yurtdışından ayni veya nakdi yardım al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Nakdi yardımlar bankalar aracılığıyla alın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c) Derneğin yurtdışından aldığı ayni veya nakdi yardımlar, Dernekler Yönetmeliğinin ekinde bulunan “Yurtdışından Yardım Alma Bildirimi” ile mülki idare amirliğine önceden bildirilmiş midi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 xml:space="preserve">ç) Söz konusu yardımlar amacına uygun kullanılmış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Yurt dışına yapılan nakdi yardımlar ilgili mevzuata göre bankalar aracılığı ile yapılmış mıdır veya nakit beyan formu ile Gümrük İdaresine beyan edilmiş midir?</w:t>
            </w:r>
            <w:r>
              <w:rPr>
                <w:rFonts w:cs="Times New Roman" w:ascii="Times New Roman" w:hAnsi="Times New Roman"/>
                <w:sz w:val="22"/>
              </w:rPr>
              <w:t xml:space="preserve"> (1567 sayılı Kanun, Türk Parası Kıymetini Koruma Hakkında 32 sayılı Karar ve ilgili mevzu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5. Derneğin Defterleri ve Kayıt Esasları</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a) İşletme hesabı esasında defter tutulması halind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lang w:eastAsia="tr-TR"/>
              </w:rPr>
            </w:pPr>
            <w:r>
              <w:rPr>
                <w:rFonts w:eastAsia="Times New Roman" w:cs="Times New Roman" w:ascii="Times New Roman" w:hAnsi="Times New Roman"/>
                <w:sz w:val="22"/>
                <w:lang w:eastAsia="tr-TR"/>
              </w:rPr>
              <w:t>4) İşletme hesabı defterine dernek adına alınan gelirler ve yapılan giderler açık ve düzenli olarak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lang w:eastAsia="tr-TR"/>
              </w:rPr>
            </w:pPr>
            <w:r>
              <w:rPr>
                <w:rFonts w:eastAsia="Times New Roman" w:cs="Times New Roman" w:ascii="Times New Roman" w:hAnsi="Times New Roman"/>
                <w:b/>
                <w:strike/>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b) Bilanço esasında defter tutulması halinde;</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Yön.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3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2"/>
              </w:rPr>
            </w:pPr>
            <w:r>
              <w:rPr>
                <w:rFonts w:cs="Times New Roman" w:ascii="Times New Roman" w:hAnsi="Times New Roman"/>
                <w:sz w:val="22"/>
              </w:rPr>
              <w:t>4) Yevmiye Defteri ve Büyük Defterin tutulma usulü ile kayıt şekli Vergi Usul Kanunu ile bu Kanunun Hazine ve Maliye Bakanlığına verdiği yetkiye istinaden yayımlanan Muhasebe Sistemi Uygulama Genel Tebliğleri esaslarına göre yapılmış mıdır? (Der.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2"/>
              </w:rPr>
            </w:pPr>
            <w:r>
              <w:rPr>
                <w:rFonts w:cs="Times New Roman" w:ascii="Times New Roman" w:hAnsi="Times New Roman"/>
                <w:b/>
                <w:strike/>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c) İşletme veya bilanço esasında defter tutanlar;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1) Yukarıda belirtilen ve tutulması zorunlu olan defterler, kullanmaya başlamadan önce,  notere veya İl Sivil Toplumla İlişkiler Müdürlüğüne onaylattırılmış mıdır? (Der. Kan. Madde 11 ve Der. Yön. Mad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2) Tutulması zorunlu olan defter, belge ve bunlarla ilgili dosyalar düzenli olarak tutulmuş ve muhafaza edilmiş midir?(Der. Kan. Madde 11- ve Der. Yön. Madde 31 ila 4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lang w:eastAsia="tr-TR"/>
              </w:rPr>
              <w:t>3)</w:t>
            </w:r>
            <w:r>
              <w:rPr>
                <w:rFonts w:cs="Times New Roman" w:ascii="Times New Roman" w:hAnsi="Times New Roman"/>
                <w:sz w:val="22"/>
              </w:rPr>
              <w:t xml:space="preserve"> Defter ve belgelerin okunamayacak hale gelmesi veya kaybolması halinde, öğrenme tarihinden itibaren onbeş gün içinde dernek merkezinin bulunduğu yerin yetkili mahkemesine başvurularak zayi belgesi alınmış mıdır? (Der. Kan. Madde 32/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6. Derneğin Gider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arcamaları derneğin amacına uygun olarak, dernek tüzüğü ve yönetim kurulu kararlarına istinaden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Harcama belgeleri Dernekler Yönetmeliğinde öngörülen fatura, perakende satış fişi, serbest meslek makbuzu, gider pusulası ve gider makbuzu ile yapılmış mıdı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9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2"/>
              </w:rPr>
              <w:t xml:space="preserve"> (Der. Kan. Madde 11 ve Der. Madd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6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İşletme Hesabına göre defter tutan dernekler yıl sonlarında (31 Aralık) işletme hesabı tablosu düzenlemiş ve bu tabloyu ve İşletme Hesabı Defterine yazmış mıdır? (Der. Kan. Madde 11 ve Der. Yön. Madd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Bilanço esasına göre defter tutan dernekler yıl sonlarında (31 Aralık) Hazine ve Maliye Bakanlığınca yayımlanan Muhasebe Sistemi Uygulama Genel Tebliği esaslarını dikkate alarak bilanço ve gelir tablosu düzenlemiş midir? (Der. Kan. Madde 11 ve Der. Yön. Madde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e) Derneğin gelir ve gider kayıtlarına ve bunlara ilişkin belgelere göre; dönem içindeki gelir ve giderler, önceki dönemden devir, banka, kasa, varsa borç ve alacak ve benzeri ile ilgili hesaplar arasında mutabakat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7. Alındı Belgeler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tarafından bastırılan “Alındı Belgesi” ciltleri usulüne uygun olarak bastırılmış mıdır? (Der. Yön. Mad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Matbaadan teslim alınma sırasında, Alındı belgeleri, cilt seri ve sıra numarası ile başka herhangi bir yerinde hatası bulunup bulunmadığı sayman üye tarafından kontrol edilerek bir tutanakla teslim alınmış mıdır? (Der. Yön. Madde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lındı belgeleri eski ve yeni saymanlar arasında bir tutanak ile devir teslim yapılmış mıdır? (Der. Yön. Madde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gelirleri, alındı belgesi veya bankalar aracılığıyla toplanmış mıdır? Bu belgeler ilgili defterlere kaydedilmiş midir? (Der. Yön. Madde 38 ve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adına gelir tahsil etmeye yetkili olan kişiler,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Yön. Madde 47)</w:t>
            </w:r>
            <w:r>
              <w:rPr>
                <w:rFonts w:cs="Times New Roman" w:ascii="Times New Roman" w:hAnsi="Times New Roman"/>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g) Yetki Belgesinin süresinin bitmesi veya adına yetki belgesi düzenlenen kişi veya kişilerin görevinden ayrılması, ölümü, görevine son verilmesi gibi hallerde, verilmiş olan yetki belgeleri yönetim kuruluna bir hafta içerisinde teslim edilmiş midir? (Der. 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lındı belgeleri yönetim kurulu kararı ile yetki verilen kişilerce düzenlenmiş midir? (Der.Yön. Madde 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h)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 Kan. Madde 11 ve Der. Yön. Madde 42,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8. Dernek Lokal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7"/>
        <w:gridCol w:w="1056"/>
        <w:gridCol w:w="2637"/>
      </w:tblGrid>
      <w:tr>
        <w:trPr>
          <w:trHeight w:val="50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ğin lokali var mıdır? (Der. Yön. Madde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Lokal olarak açılan yere mülki idare amirliğince “Lokal Açma ve İşletme İzin Belgesi” verilmiş midir? (Der. Yön. Madde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ç) Lokal sorumlu müdürünün değiştirilmesi durumunda, değişiklik onbeş gün içinde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color w:val="FF0000"/>
                <w:sz w:val="22"/>
                <w:lang w:eastAsia="tr-TR"/>
              </w:rPr>
            </w:pPr>
            <w:r>
              <w:rPr>
                <w:rFonts w:cs="Times New Roman" w:ascii="Times New Roman" w:hAnsi="Times New Roman"/>
                <w:sz w:val="22"/>
              </w:rPr>
              <w:t>d) Lokalde alkollü içki kullanılıyor ise mülki idare amirliğince alkollü içki kullanımına izin verilmiş midir? (Der. Yön.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2"/>
                <w:lang w:eastAsia="tr-TR"/>
              </w:rPr>
            </w:pPr>
            <w:r>
              <w:rPr>
                <w:rFonts w:eastAsia="Times New Roman" w:cs="Times New Roman" w:ascii="Times New Roman" w:hAnsi="Times New Roman"/>
                <w:b/>
                <w:color w:val="FF0000"/>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4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8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Dernekler Yönetmeliğinin 63 üncü maddesi gereğince, Dernek yönetim kurulu tarafından “Lokal Yönergesi” hazırlanmış m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Dernekler Yönetmeliğinin 66 ve 67 nci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2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ğ) Dernek lokalinde üyelere mal ve hizmet satışı yapılması durumunda, kurumlar vergisi mükellefiyeti tesis ettirilmiş midir? (5520 sayılı Kurumlar Vergisi Madde 1,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h) Yönetim Kurulunca lokal kimlik kartları ile misafir kartları düzenlenmiş midir? (Der.Yön. Madde 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9. Derneğin Diğer Tesis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a) Derneğin lokal dışında başka bir tesisi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b) Varsa, bu tesislerin açılmasına ilişkin gerekli izinler alınmış mıdır? Alınan izin belgelerinin bir sureti sivil toplumla ilişkiler birimine verilmiş midir? (Der. Yön. Madd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0. Derneğin Sandığ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sandığı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k sandığı Dernekler Kanunu ve Dernekler Yönetmeliğine uygun olarak kurulmuş mudur? (Der. Kan. Madde 12 ve Der. Yön. Madde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üyesi olmayan kişiler sandık üyesi olarak kabul edilmiş midir? (Der. Yön. Madde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ç) Sandık organları oluşturulmuş mudur? (Der. Yön. Madde 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Sandık genel kurulları zamanında yapılmış mıdır? (Der. Yön. Madde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Sandığa ait defterler tutulmuş mudur? (Der. Yön. Madde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ler Yönetmeliğinin Onbirinci Bölümü’nde sandıklarla ilgili belirlenen diğer usul ve esaslara uyulmuş mudur? (Der. Yön. Madde 72 ila 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1. Beyanname</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 Kan .Madde 19 ve Der. Yön. Madde 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4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 Beyannameler gerçeği yansıtmakta mıdır? Dernek kayıtlarıyla karşılaştırıldığında herhangi bir tutarsızlık bulunmakta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2. Ortak Proje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ğin kamu kurum ve kuruluşları ile birlikte yürüttüğü bir proje var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highlight w:val="yellow"/>
                <w:lang w:eastAsia="tr-TR"/>
              </w:rPr>
            </w:pPr>
            <w:r>
              <w:rPr>
                <w:rFonts w:cs="Times New Roman" w:ascii="Times New Roman" w:hAnsi="Times New Roman"/>
                <w:sz w:val="22"/>
              </w:rPr>
              <w:t>b) Yürütülen projelerle ilgili olarak, Dernekler Yönetmeliğinin 91 inci maddesinde belirtilen usul ve esaslara uy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highlight w:val="yellow"/>
                <w:lang w:eastAsia="tr-TR"/>
              </w:rPr>
            </w:pPr>
            <w:r>
              <w:rPr>
                <w:rFonts w:eastAsia="Times New Roman" w:cs="Times New Roman" w:ascii="Times New Roman" w:hAnsi="Times New Roman"/>
                <w:b/>
                <w:strike/>
                <w:sz w:val="22"/>
                <w:highlight w:val="yellow"/>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3. Platform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erhangi bir platforma üye midir? (Der. Kan. Madde 25 ve Der. Yön. Madde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Üye olduğu platformda derneği temsil edecek kişi veya kişiler için yetkili organın kararı var mıdı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Oluşturulan platformun faaliyete geçebilmesi için temsilciler tarafından mutabakat tutanağı düzenlen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üzenlenen mutabakat tutanağında platformun oluşturulma amacı, çalışmaların yürütüleceği yerleşim yeri, yönetim grubu üyeleri ile koordinatörün isimleri belirtil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4. Derneğin Taşınmaz Mallar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ğin taşınmaz mal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ğin edindiği taşınmazlar, tapuya tescilinden itibaren otuzgün içinde Dernekler Yönetmeliğinin ekinde bulunan EK- 26 taşınmaz mal bildirim formu ile mülki idare amirliğine bildirilmiş midir? (Der. Yön. Madde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c) Dernek için gerekli taşınmaz malların satın alınması veya mevcut taşınmaz malların satılması hususunda genel kurul yönetim kuruluna yetki vermiş midi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2"/>
              </w:rPr>
            </w:pPr>
            <w:r>
              <w:rPr>
                <w:rFonts w:cs="Times New Roman" w:ascii="Times New Roman" w:hAnsi="Times New Roman"/>
                <w:sz w:val="22"/>
              </w:rPr>
              <w:t>ç) Derneğin taşınmaz malları derneğin amacı</w:t>
            </w:r>
            <w:r>
              <w:rPr>
                <w:rFonts w:cs="Times New Roman" w:ascii="Times New Roman" w:hAnsi="Times New Roman"/>
                <w:color w:val="FF0000"/>
                <w:sz w:val="22"/>
              </w:rPr>
              <w:t xml:space="preserve"> </w:t>
            </w:r>
            <w:r>
              <w:rPr>
                <w:rFonts w:cs="Times New Roman" w:ascii="Times New Roman" w:hAnsi="Times New Roman"/>
                <w:sz w:val="22"/>
              </w:rPr>
              <w:t xml:space="preserve">doğrultusunda kullanılmakta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d) Dernek taşınmaz mallarının kullanımı hususunda yetkili organın kararı var mıdır? Bu kararlara uygun işlem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5. Yayın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eastAsia="Times New Roman" w:cs="Times New Roman" w:ascii="Times New Roman" w:hAnsi="Times New Roman"/>
                <w:sz w:val="22"/>
                <w:lang w:eastAsia="tr-TR"/>
              </w:rPr>
              <w:t>a) Derneğin süreli veya süresiz yayın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üreli yayınlarda sorumlu müdür atanmış mıdır? (Basın Kanunu Madd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6. Derneğin Ticari Faaliyetleri ve SGK Durumu</w:t>
        <w:tab/>
      </w:r>
    </w:p>
    <w:p>
      <w:pPr>
        <w:pStyle w:val="Normal"/>
        <w:spacing w:lineRule="auto" w:line="240" w:before="0" w:after="0"/>
        <w:ind w:left="4248" w:firstLine="708"/>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 Derneğin ticari faaliyeti var mıdır? Bu faaliyetle ilgili Kurumlar Vergisi Kanunu hükümleri gereğince </w:t>
            </w:r>
            <w:r>
              <w:rPr>
                <w:rFonts w:cs="Times New Roman" w:ascii="Times New Roman" w:hAnsi="Times New Roman"/>
                <w:sz w:val="22"/>
              </w:rPr>
              <w:t>kurumlar vergisi mükellefiyeti tesis ettirilmiş midir? (5520 sayılı Kurumlar Vergisi Kanunu Madde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c) Varsa, dernek iktisadi işletmesinin iş ve işlemleri ilgili mevzuat çerçevesinde yürütülmekte m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7. Diğer Konular</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color w:val="FF0000"/>
                <w:sz w:val="22"/>
              </w:rPr>
            </w:pPr>
            <w:r>
              <w:rPr>
                <w:rFonts w:cs="Times New Roman" w:ascii="Times New Roman" w:hAnsi="Times New Roman"/>
                <w:sz w:val="22"/>
              </w:rPr>
              <w:t>b) Dernekler Kanunu’nun 28 inci maddesinde belirtilen Türk, Türkiye, Milli, Cumhuriyet, Atatürk, Mustafa Kemal, Şehit, Gazi kelimeleri ile bunların baş ve sonlarına getirilen eklerle oluşturulan kelimeler dernek adında kullan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c) Dernekler Kanunu’nun 28 inci maddesinde belirtilen kelimeler dernek adında kullanılıyor ise gerekli izin alın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ç) Dernek, Dernekler Kanunu’nun 29 uncu maddesinde yasaklanan ad, işaret ve sembolleri kullanma yasağına uy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yerleşim yerinde yapılan değişiklikler kırk beş günlük yasal süre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e) Dernek organlarında meydana gelen değişiklikler kırk beş günlük yasal süresi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 gençlik, spor, gençlik ve spor faaliyetlerinde bulunuyor ise kulüp olarak ayrıca Gençlik ve Spor Genel Müdürlüğüne tescili bulunmakta mıdır? (Gençlik ve Spor Genel Müdürlüğü Gençlik ve Spor Kulüpleri Yönetmeliği Madde 27 ve 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g) Kamu yararına çalışma niteliği bulunan derneklerin yönetici ve denetçileri ile dernek şubelerinin başkanları 3628 sayılı Mal Bildiriminde bulunulması, Rüşvet ve Yolsuzluklarla Mücadele Kanunu’nun 6 ve 7 nci maddeleri ile Mal Bildiriminde Bulunulması Hakkında Yönetmeliğin 9 ve 11 inci maddelerinde belirtilen sürelerde mal bildiriminde bulun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Derneğin temsilciliği var mıdır? Varsa, temsilciliğin adresi, yönetim kurulu kararı ile temsilci olarak görevlendirilen kişi veya kişiler tarafından o yerin mülki idare amirliğine yazılı olarak bildirilmiş midir? (Der. Kan. Madd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ı) Dernek tüzüğünde belirtilen borçlanma usulleri ile ilgili hükümlere uyulmuş mudur? (Der. Kan.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i) Dernek Yönetim ve Denetim Kurulu üyelerine ücret, ödenek, yolluk vb. ödemeler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j) Yönetim ve Denetim Kurulu üyelerine verilen ücret ile her türlü ödenek, yolluk ve tazminatlar için genel kurul kararı alınmış mıdır? (Der. Kan. Madd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k) Dernek tüzüğü ile varsa derneğin yetkili organı tarafından çıkarılan yönetmelik ve benzeri alt düzenleyici işlemlerde yer alan diğer hükümlere uyul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41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l) Derneğin, aklama suçunun düzenlendiği 5237 sayılı Türk Ceza Kanunu’nun 282 nci maddesine, 6415 sayılı Terörizmin Finansmanının Önlenmesi Hakkında Kanun’a ve 3713 sayılı Terörle Mücadele Kanunu’a aykırı faaliyetleri bulunmakta mıd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nek yöneticileri, suçtan kaynaklanan malvarlığı değerlerinin aklanması ve terörizmin finansmanı ile mücadele kapsamında, gerekli dikkat ve özeni göstermekte mid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68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 Yukarıda belirtilenler dışında incelenen ve raporda yer verilmesi gereken konular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I- </w:t>
      </w:r>
      <w:r>
        <w:rPr>
          <w:rFonts w:cs="Times New Roman" w:ascii="Times New Roman" w:hAnsi="Times New Roman"/>
          <w:b/>
          <w:sz w:val="22"/>
          <w:u w:val="single"/>
        </w:rPr>
        <w:t>YARDIM TOPLAMA FAALİYETLERİNİN İNCELENMESİ</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1. Genel Bilgi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2860 sayılı Yardım Toplama Kanunu kapsamında yardım toplama faaliyetinde bulun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2. Yardım Toplama İzn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inci maddesi ile </w:t>
            </w:r>
            <w:r>
              <w:rPr>
                <w:rFonts w:cs="Times New Roman" w:ascii="Times New Roman" w:hAnsi="Times New Roman"/>
                <w:bCs/>
                <w:sz w:val="22"/>
              </w:rPr>
              <w:t xml:space="preserve">Milli Piyango İdaresi Genel Müdürlüğü Karşılığı Nakit Olmayan Piyangolar ve Çekilişler Hakkında Yönetmeliğin 7 nci maddesi gereğince ayrıca </w:t>
            </w:r>
            <w:r>
              <w:rPr>
                <w:rFonts w:cs="Times New Roman" w:ascii="Times New Roman" w:hAnsi="Times New Roman"/>
                <w:sz w:val="22"/>
              </w:rPr>
              <w:t>Milli Piyango İdaresi Genel Müdürlüğünden izin almış mıdır? (2860 sayılı Yardım Toplama Kanunu Madde 7, Yardım Toplama Esas ve Usulleri Hakkında Yönetmelik Madd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3. Süre</w:t>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izin verilen süre içinde gerçekleşmiş midir? (Yardım Toplama Kanunu Madde 10, Yardım Toplama Esas ve Usulleri Hakkında Yönetmelik Madd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4. Kamu Görevlilerinin Çalıştırılması</w:t>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5. Kimlik Belges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6. Makbuz ve Biletler</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inde kullanılmak üzere bastırılan makbuzlar müteselsil ve sıra numarası taşıyacak şekilde ve ciltler halinde tertip ed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Yardım toplama faaliyetinde kullanılan makbuzlar dernek alındı belgelerinden ayrı olarak bastırılmış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7. Makbuz - Bilet Kayıt Deft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lerinde kullanılan makbuz ve biletleri kaydetmek üzere noterden veya sivil toplumla ilişkiler biriminden onaylı makbuz-bilet kayıt defteri tutulmuş mudu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Makbuz ve biletler yardım toplama faaliyetlerinde görev alanlara sayman üye tarafından zimmetle teslim edilmiş midi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8. Yardım Paralarının Teslim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kla görevli kişiler her onbeş günde bir veya topladıkları yardımın 1.000,00 TL’yi aşması durumunda onbeş günlük süreyi beklemeksizin topladıkları parayı sorumlu sayman üyeye teslim etmişler midir? Veya bu amaçla açılan banka hesabına yatırmışlar mıdır? (Yardım Toplama Esas ve Usulleri Hakkında Yönetmelik Madde 13)</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9. Kesin Hesap</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orumlu kurullar, yardım toplama süresinin bitiminden itibaren on gün içinde toplanan yardımın kesin hesabını çıkarıp bir örneğini izin veren makama vermiş midir? (Yardım Toplama Kanunu Madde 17, Yardım Toplama Esas ve Usulleri Hakkında Yönetmelik Madde 1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0. Faaliyetin Giderler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1. Yardım Toplama Gelirl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sonucunda elde edilen gelirler, yardım toplama faaliyeti için öngörülen amaç doğrultusunda kullanılmış mıdır? (Yardım Toplama Kanunu Mad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3.12. Diğer Konular</w:t>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ukarıda belirtilenler dışında incelenen ve raporda yer verilmesi gereken konular var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lang w:val="en-US" w:eastAsia="tr-TR"/>
        </w:rPr>
        <w:t xml:space="preserve">IV- </w:t>
      </w:r>
      <w:r>
        <w:rPr>
          <w:rFonts w:cs="Times New Roman" w:ascii="Times New Roman" w:hAnsi="Times New Roman"/>
          <w:b/>
          <w:bCs/>
          <w:spacing w:val="-6"/>
          <w:sz w:val="22"/>
          <w:u w:val="single"/>
          <w:lang w:eastAsia="tr-TR"/>
        </w:rPr>
        <w:t>MALİ BİLGİ*</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p>
      <w:pPr>
        <w:pStyle w:val="Normal"/>
        <w:widowControl w:val="false"/>
        <w:shd w:fill="FFFFFF" w:val="clear"/>
        <w:tabs>
          <w:tab w:val="clear" w:pos="708"/>
          <w:tab w:val="left" w:pos="11696" w:leader="none"/>
        </w:tabs>
        <w:autoSpaceDE w:val="false"/>
        <w:spacing w:lineRule="auto" w:line="240" w:before="0" w:after="0"/>
        <w:ind w:right="34" w:hanging="0"/>
        <w:rPr/>
      </w:pPr>
      <w:r>
        <w:rPr>
          <w:rFonts w:cs="Times New Roman" w:ascii="Times New Roman" w:hAnsi="Times New Roman"/>
          <w:sz w:val="22"/>
          <w:lang w:eastAsia="tr-TR"/>
        </w:rPr>
        <w:t xml:space="preserve">İşletme hesabı esasına göre defter tutan Derneğin .../.../… - .../.../… </w:t>
      </w:r>
      <w:r>
        <w:rPr>
          <w:rFonts w:cs="Times New Roman" w:ascii="Times New Roman" w:hAnsi="Times New Roman"/>
          <w:color w:val="FF0000"/>
          <w:sz w:val="22"/>
          <w:lang w:eastAsia="tr-TR"/>
        </w:rPr>
        <w:t xml:space="preserve"> </w:t>
      </w:r>
      <w:r>
        <w:rPr>
          <w:rFonts w:cs="Times New Roman" w:ascii="Times New Roman" w:hAnsi="Times New Roman"/>
          <w:sz w:val="22"/>
          <w:lang w:eastAsia="tr-TR"/>
        </w:rPr>
        <w:t>tarihleri arasındaki hesap özeti:</w:t>
      </w:r>
    </w:p>
    <w:p>
      <w:pPr>
        <w:pStyle w:val="Normal"/>
        <w:widowControl w:val="false"/>
        <w:shd w:fill="FFFFFF" w:val="clear"/>
        <w:tabs>
          <w:tab w:val="clear" w:pos="708"/>
          <w:tab w:val="left" w:pos="11696" w:leader="none"/>
        </w:tabs>
        <w:autoSpaceDE w:val="false"/>
        <w:spacing w:lineRule="auto" w:line="240" w:before="0" w:after="0"/>
        <w:ind w:right="34" w:hanging="0"/>
        <w:rPr>
          <w:rFonts w:ascii="Times New Roman" w:hAnsi="Times New Roman" w:cs="Times New Roman"/>
          <w:sz w:val="22"/>
          <w:lang w:eastAsia="tr-TR"/>
        </w:rPr>
      </w:pPr>
      <w:r>
        <w:rPr>
          <w:rFonts w:cs="Times New Roman" w:ascii="Times New Roman" w:hAnsi="Times New Roman"/>
          <w:sz w:val="22"/>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before="0" w:after="0"/>
              <w:rPr/>
            </w:pPr>
            <w:r>
              <w:rPr>
                <w:b/>
                <w:sz w:val="22"/>
                <w:szCs w:val="22"/>
              </w:rPr>
              <w:t>Giderler (TL)</w:t>
            </w:r>
          </w:p>
        </w:tc>
        <w:tc>
          <w:tcPr>
            <w:tcW w:w="4604" w:type="dxa"/>
            <w:gridSpan w:val="2"/>
            <w:tcBorders>
              <w:bottom w:val="single" w:sz="4" w:space="0" w:color="000000"/>
            </w:tcBorders>
          </w:tcPr>
          <w:p>
            <w:pPr>
              <w:pStyle w:val="NormalWeb"/>
              <w:spacing w:before="0" w:after="0"/>
              <w:ind w:firstLine="180"/>
              <w:jc w:val="right"/>
              <w:rPr/>
            </w:pPr>
            <w:r>
              <w:rPr>
                <w:b/>
                <w:sz w:val="22"/>
                <w:szCs w:val="22"/>
              </w:rPr>
              <w:t>Gelirler (TL)</w:t>
            </w:r>
          </w:p>
        </w:tc>
      </w:tr>
      <w:tr>
        <w:trPr/>
        <w:tc>
          <w:tcPr>
            <w:tcW w:w="2524" w:type="dxa"/>
            <w:tcBorders>
              <w:top w:val="single" w:sz="4" w:space="0" w:color="000000"/>
            </w:tcBorders>
          </w:tcPr>
          <w:p>
            <w:pPr>
              <w:pStyle w:val="NormalWeb"/>
              <w:spacing w:before="0" w:after="0"/>
              <w:jc w:val="both"/>
              <w:rPr>
                <w:sz w:val="22"/>
                <w:szCs w:val="22"/>
              </w:rPr>
            </w:pPr>
            <w:r>
              <w:rPr>
                <w:sz w:val="22"/>
                <w:szCs w:val="22"/>
              </w:rPr>
              <w:t>Önceki Yıldan Devreden Borç</w:t>
            </w:r>
          </w:p>
          <w:p>
            <w:pPr>
              <w:pStyle w:val="NormalWeb"/>
              <w:spacing w:before="0" w:after="0"/>
              <w:jc w:val="both"/>
              <w:rPr>
                <w:sz w:val="22"/>
                <w:szCs w:val="22"/>
              </w:rPr>
            </w:pPr>
            <w:r>
              <w:rPr>
                <w:sz w:val="22"/>
                <w:szCs w:val="22"/>
              </w:rPr>
            </w:r>
          </w:p>
        </w:tc>
        <w:tc>
          <w:tcPr>
            <w:tcW w:w="2056" w:type="dxa"/>
            <w:tcBorders>
              <w:top w:val="single" w:sz="4" w:space="0" w:color="000000"/>
              <w:right w:val="single" w:sz="4" w:space="0" w:color="000000"/>
            </w:tcBorders>
          </w:tcPr>
          <w:p>
            <w:pPr>
              <w:pStyle w:val="NormalWeb"/>
              <w:spacing w:before="0" w:after="0"/>
              <w:jc w:val="both"/>
              <w:rPr>
                <w:sz w:val="22"/>
                <w:szCs w:val="22"/>
              </w:rPr>
            </w:pPr>
            <w:r>
              <w:rPr>
                <w:sz w:val="22"/>
                <w:szCs w:val="22"/>
              </w:rPr>
              <w:t>:</w:t>
            </w:r>
          </w:p>
        </w:tc>
        <w:tc>
          <w:tcPr>
            <w:tcW w:w="2880" w:type="dxa"/>
            <w:tcBorders>
              <w:top w:val="single" w:sz="4" w:space="0" w:color="000000"/>
              <w:left w:val="single" w:sz="4" w:space="0" w:color="000000"/>
            </w:tcBorders>
          </w:tcPr>
          <w:p>
            <w:pPr>
              <w:pStyle w:val="NormalWeb"/>
              <w:spacing w:before="0" w:after="0"/>
              <w:ind w:firstLine="180"/>
              <w:jc w:val="both"/>
              <w:rPr>
                <w:sz w:val="22"/>
                <w:szCs w:val="22"/>
              </w:rPr>
            </w:pPr>
            <w:r>
              <w:rPr>
                <w:sz w:val="22"/>
                <w:szCs w:val="22"/>
              </w:rPr>
              <w:t>Önceki Yıldan Devreden Gelir</w:t>
            </w:r>
          </w:p>
          <w:p>
            <w:pPr>
              <w:pStyle w:val="NormalWeb"/>
              <w:spacing w:before="0" w:after="0"/>
              <w:ind w:firstLine="180"/>
              <w:jc w:val="both"/>
              <w:rPr>
                <w:sz w:val="22"/>
                <w:szCs w:val="22"/>
              </w:rPr>
            </w:pPr>
            <w:r>
              <w:rPr>
                <w:sz w:val="22"/>
                <w:szCs w:val="22"/>
              </w:rPr>
              <w:t>a) Kasa        :</w:t>
            </w:r>
          </w:p>
          <w:p>
            <w:pPr>
              <w:pStyle w:val="NormalWeb"/>
              <w:spacing w:before="0" w:after="0"/>
              <w:ind w:firstLine="180"/>
              <w:jc w:val="both"/>
              <w:rPr>
                <w:sz w:val="22"/>
                <w:szCs w:val="22"/>
              </w:rPr>
            </w:pPr>
            <w:r>
              <w:rPr>
                <w:sz w:val="22"/>
                <w:szCs w:val="22"/>
              </w:rPr>
              <w:t>b) Banka      :</w:t>
            </w:r>
          </w:p>
          <w:p>
            <w:pPr>
              <w:pStyle w:val="NormalWeb"/>
              <w:spacing w:before="0" w:after="0"/>
              <w:ind w:firstLine="180"/>
              <w:jc w:val="both"/>
              <w:rPr>
                <w:sz w:val="22"/>
                <w:szCs w:val="22"/>
              </w:rPr>
            </w:pPr>
            <w:r>
              <w:rPr>
                <w:sz w:val="22"/>
                <w:szCs w:val="22"/>
              </w:rPr>
              <w:t>c) Alacaklar  :</w:t>
            </w:r>
          </w:p>
        </w:tc>
        <w:tc>
          <w:tcPr>
            <w:tcW w:w="1724" w:type="dxa"/>
            <w:tcBorders>
              <w:top w:val="single" w:sz="4" w:space="0" w:color="000000"/>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Gider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Üye Ödenti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Personel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Finansal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maç ve Hizmet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İktisadi İşletme Gelir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Diğer Giderler</w:t>
            </w:r>
          </w:p>
        </w:tc>
        <w:tc>
          <w:tcPr>
            <w:tcW w:w="2056" w:type="dxa"/>
            <w:tcBorders>
              <w:right w:val="single" w:sz="4" w:space="0" w:color="000000"/>
            </w:tcBorders>
          </w:tcPr>
          <w:p>
            <w:pPr>
              <w:pStyle w:val="NormalWeb"/>
              <w:tabs>
                <w:tab w:val="clear" w:pos="708"/>
                <w:tab w:val="left" w:pos="624" w:leader="none"/>
              </w:tabs>
              <w:spacing w:before="0" w:after="0"/>
              <w:ind w:right="519" w:hanging="0"/>
              <w:jc w:val="both"/>
              <w:rPr>
                <w:sz w:val="22"/>
                <w:szCs w:val="22"/>
              </w:rPr>
            </w:pPr>
            <w:r>
              <w:rPr>
                <w:sz w:val="22"/>
                <w:szCs w:val="22"/>
              </w:rPr>
              <w:t>:</w:t>
            </w:r>
          </w:p>
        </w:tc>
        <w:tc>
          <w:tcPr>
            <w:tcW w:w="2880" w:type="dxa"/>
            <w:tcBorders>
              <w:left w:val="single" w:sz="4" w:space="0" w:color="000000"/>
            </w:tcBorders>
          </w:tcPr>
          <w:p>
            <w:pPr>
              <w:pStyle w:val="NormalWeb"/>
              <w:tabs>
                <w:tab w:val="clear" w:pos="708"/>
                <w:tab w:val="left" w:pos="624" w:leader="none"/>
              </w:tabs>
              <w:spacing w:before="0" w:after="0"/>
              <w:ind w:left="180" w:right="519" w:hanging="0"/>
              <w:jc w:val="both"/>
              <w:rPr>
                <w:sz w:val="22"/>
                <w:szCs w:val="22"/>
              </w:rPr>
            </w:pPr>
            <w:r>
              <w:rPr>
                <w:sz w:val="22"/>
                <w:szCs w:val="22"/>
              </w:rPr>
              <w:t>Bağış ve Yardımlar</w:t>
            </w:r>
          </w:p>
        </w:tc>
        <w:tc>
          <w:tcPr>
            <w:tcW w:w="1724" w:type="dxa"/>
            <w:tcBorders/>
          </w:tcPr>
          <w:p>
            <w:pPr>
              <w:pStyle w:val="NormalWeb"/>
              <w:tabs>
                <w:tab w:val="clear" w:pos="708"/>
                <w:tab w:val="left" w:pos="624" w:leader="none"/>
              </w:tabs>
              <w:spacing w:before="0" w:after="0"/>
              <w:ind w:right="519" w:hanging="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Kas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evlet Katkıları</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Bank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iğer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Menkul Kıymet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Borçla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lacakla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napToGrid w:val="false"/>
              <w:spacing w:before="0" w:after="0"/>
              <w:ind w:firstLine="180"/>
              <w:jc w:val="both"/>
              <w:rPr>
                <w:sz w:val="22"/>
                <w:szCs w:val="22"/>
              </w:rPr>
            </w:pPr>
            <w:r>
              <w:rPr>
                <w:sz w:val="22"/>
                <w:szCs w:val="22"/>
              </w:rPr>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Toplam</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Genel Toplam</w:t>
            </w:r>
          </w:p>
        </w:tc>
        <w:tc>
          <w:tcPr>
            <w:tcW w:w="1724" w:type="dxa"/>
            <w:tcBorders/>
          </w:tcPr>
          <w:p>
            <w:pPr>
              <w:pStyle w:val="NormalWeb"/>
              <w:spacing w:before="0" w:after="0"/>
              <w:jc w:val="both"/>
              <w:rPr>
                <w:sz w:val="22"/>
                <w:szCs w:val="22"/>
              </w:rPr>
            </w:pPr>
            <w:r>
              <w:rPr>
                <w:sz w:val="22"/>
                <w:szCs w:val="22"/>
              </w:rPr>
              <w:t>:</w:t>
            </w:r>
          </w:p>
        </w:tc>
      </w:tr>
    </w:tbl>
    <w:p>
      <w:pPr>
        <w:pStyle w:val="Normal"/>
        <w:widowControl w:val="false"/>
        <w:shd w:fill="FFFFFF" w:val="clear"/>
        <w:tabs>
          <w:tab w:val="clear" w:pos="708"/>
          <w:tab w:val="left" w:pos="11696" w:leader="none"/>
        </w:tabs>
        <w:autoSpaceDE w:val="false"/>
        <w:spacing w:lineRule="auto" w:line="240" w:before="0" w:after="0"/>
        <w:ind w:left="289" w:right="391"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p>
      <w:pPr>
        <w:pStyle w:val="Normal"/>
        <w:spacing w:lineRule="auto" w:line="240" w:before="0" w:after="0"/>
        <w:rPr>
          <w:rFonts w:ascii="Times New Roman" w:hAnsi="Times New Roman" w:cs="Times New Roman"/>
          <w:bCs/>
          <w:spacing w:val="-6"/>
          <w:sz w:val="22"/>
          <w:lang w:eastAsia="tr-TR"/>
        </w:rPr>
      </w:pPr>
      <w:r>
        <w:rPr>
          <w:rFonts w:cs="Times New Roman" w:ascii="Times New Roman" w:hAnsi="Times New Roman"/>
          <w:bCs/>
          <w:spacing w:val="-6"/>
          <w:sz w:val="22"/>
          <w:lang w:eastAsia="tr-TR"/>
        </w:rPr>
        <w:t>* Bilanço esasına göre defter tutulması halinde bilanço ile gelir tablosu rapora eklenecektir.</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eastAsia="tr-TR"/>
        </w:rPr>
      </w:pPr>
      <w:r>
        <w:rPr>
          <w:rFonts w:cs="Times New Roman" w:ascii="Times New Roman" w:hAnsi="Times New Roman"/>
          <w:b/>
          <w:bCs/>
          <w:spacing w:val="-6"/>
          <w:sz w:val="22"/>
          <w:lang w:val="en-US" w:eastAsia="tr-TR"/>
        </w:rPr>
        <w:t xml:space="preserve">V- </w:t>
      </w:r>
      <w:r>
        <w:rPr>
          <w:rFonts w:cs="Times New Roman" w:ascii="Times New Roman" w:hAnsi="Times New Roman"/>
          <w:b/>
          <w:bCs/>
          <w:spacing w:val="-6"/>
          <w:sz w:val="22"/>
          <w:u w:val="single"/>
          <w:lang w:eastAsia="tr-TR"/>
        </w:rPr>
        <w:t>ÖNCEKİ DENETİM</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Önceki denetimde yapılan</w:t>
            </w:r>
            <w:r>
              <w:rPr>
                <w:rFonts w:cs="Times New Roman" w:ascii="Times New Roman" w:hAnsi="Times New Roman"/>
                <w:spacing w:val="-1"/>
                <w:sz w:val="22"/>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auto" w:line="240" w:before="0" w:after="0"/>
              <w:ind w:right="2672"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color w:val="FF0000"/>
          <w:sz w:val="22"/>
          <w:u w:val="single"/>
        </w:rPr>
      </w:pPr>
      <w:r>
        <w:rPr>
          <w:rFonts w:cs="Times New Roman" w:ascii="Times New Roman" w:hAnsi="Times New Roman"/>
          <w:b/>
          <w:sz w:val="22"/>
          <w:u w:val="single"/>
        </w:rPr>
        <w:t xml:space="preserve">VI- ELEŞTİRİLEN VE TAVSİYE EDİLEN HUSUSLAR </w:t>
      </w:r>
    </w:p>
    <w:p>
      <w:pPr>
        <w:pStyle w:val="Normal"/>
        <w:spacing w:lineRule="auto" w:line="240" w:before="0" w:after="0"/>
        <w:ind w:firstLine="708"/>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VII- SONUÇ</w:t>
      </w:r>
    </w:p>
    <w:p>
      <w:pPr>
        <w:pStyle w:val="Normal"/>
        <w:spacing w:lineRule="auto" w:line="240" w:before="0" w:after="0"/>
        <w:jc w:val="right"/>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AÇIKLAMALAR: </w:t>
      </w:r>
      <w:r>
        <w:rPr>
          <w:rFonts w:cs="Times New Roman" w:ascii="Times New Roman" w:hAnsi="Times New Roman"/>
          <w:sz w:val="22"/>
        </w:rPr>
        <w:t xml:space="preserve">Derneğin denetimi yapan kurul tarafından </w:t>
      </w:r>
      <w:r>
        <w:rPr>
          <w:rFonts w:cs="Times New Roman" w:ascii="Times New Roman" w:hAnsi="Times New Roman"/>
          <w:b/>
          <w:sz w:val="22"/>
        </w:rPr>
        <w:t>“</w:t>
      </w:r>
      <w:r>
        <w:rPr>
          <w:rFonts w:cs="Times New Roman" w:ascii="Times New Roman" w:hAnsi="Times New Roman"/>
          <w:sz w:val="22"/>
        </w:rPr>
        <w:t>Dernek İç Denetim Raporu”nun düzenlenmesinde dikkat edilecek hususlar aşağıda belirtilmişt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Dernek iç denetim raporu iki nüsha olarak düzenlenerek, yönetim kuruluna ve toplandığında genel kurula sunulur. Konusu suç teşkil edilen hususların tespit edilmesi halinde rapor ilgili mercilere gönderilir.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sz w:val="22"/>
        </w:rPr>
        <w:t xml:space="preserve">Raporun II ve III üncü bölümlerindeki soruların cevaplandırılmasında;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Yapılan inceleme sonucunda ilgili sütuna "Evet" ya da "Hayır" yazılarak cevaplandırılır. İhtiyaç duyulması halinde gereken bilgiler “Açıklama” sütununa yazılı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1</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2.02. Genel Kurul Toplantıları</w:t>
        <w:tab/>
        <w:tab/>
        <w:tab/>
        <w:t xml:space="preserve">              </w:t>
      </w:r>
      <w:r>
        <w:rPr/>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rHeight w:val="9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k olağan genel kurul toplantısını yönetim kurulunun çağrısı üzerine ve tüzüğünde belirtilen zamanda yapmış m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lağan genel kurul 03.10.2007 tarihinde yapılmıştı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2</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17. Diğer Konular</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Dernek başkanı hakkında 5253 sayılı Kanunun 32/d maddesi uyarınca 2019 işletme defterinin usule uygun tutulmaması nedeniyle, mülki idare amirliğince idari para cezası verilmiştir.</w:t>
            </w:r>
            <w:r>
              <w:rPr>
                <w:rFonts w:cs="Times New Roman" w:ascii="Times New Roman" w:hAnsi="Times New Roman"/>
                <w:b/>
                <w:sz w:val="22"/>
              </w:rPr>
              <w:t xml:space="preserve"> </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3</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lang w:eastAsia="tr-TR"/>
        </w:rPr>
        <w:t>2.01. Dernek Üyelik İşlemleri</w:t>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8"/>
        <w:gridCol w:w="1134"/>
        <w:gridCol w:w="3084"/>
      </w:tblGrid>
      <w:tr>
        <w:trPr>
          <w:trHeight w:val="37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 gelen evrak dosyasında bulunmamaktadır. Ayrıca evrak kayıt defterinde konuya ilişkin herhangi bir kayıt yapılmamışt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na ilişkin yönetim kurulu kararı bulunmamaktad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 sonuçları, yazılı olarak başvuru sahiplerine bildirilmemişti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b) İlgili soruda belirtilen konuda derneği ilgilendiren bir durum yok ise,  ilk soru "Hayır" yazılarak cevaplandırılır. Aynı konu ile ilgili diğer sorulara (-) işareti konulu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08. Dernek Lokal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70"/>
        <w:gridCol w:w="1134"/>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lokali var m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Hayı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Lokal olarak açılan yere mülki idare amirliğince “Lokal Açma ve İşletme İzin Belgesi” ve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w:t>
      </w:r>
      <w:r>
        <w:rPr>
          <w:rFonts w:cs="Times New Roman" w:ascii="Times New Roman" w:hAnsi="Times New Roman"/>
          <w:sz w:val="22"/>
        </w:rPr>
        <w:t xml:space="preserve">. Raporun “VI- Eleştirilen ve Tavsiye Edilen Hususlar” bölümünde; yapılan denetleme sonucunda dernek tüzüğüne veya ilgili mevzuata aykırı olduğu tespit edilen ya da eleştiri ve tavsiyeye değer bulunan hususlar belirtilir. </w:t>
      </w:r>
    </w:p>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4- </w:t>
      </w:r>
      <w:r>
        <w:rPr>
          <w:rFonts w:cs="Times New Roman" w:ascii="Times New Roman" w:hAnsi="Times New Roman"/>
          <w:sz w:val="22"/>
        </w:rPr>
        <w:t>Raporun “VII- Sonuç” bölümünde; eleştiri ve tavsiyelere yer verilir. Ayrıca, konusu suç teşkil eden hususların tespit edilmesi halinde, raporun sonuç bölümünde yapılması gereken işlemler de belirtil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Derneklerde şeffaflık ve hesap verebilirliğin sağlanması ve iç denetimlerinin daha etkin yürütülmesinde derneklere tavsiye edilmek üzere “Dernek İç Denetim Raporu Örneği” hazırlanmıştır. İç denetim raporuna istenilen soru ve bölümlerin eklenmesi veya söz konusu raporun uygun görülen hususları içeren değişik şekillerde hazırlanması tabiidir.</w:t>
      </w:r>
    </w:p>
    <w:p>
      <w:pPr>
        <w:pStyle w:val="Normal"/>
        <w:tabs>
          <w:tab w:val="clear" w:pos="708"/>
          <w:tab w:val="left" w:pos="720" w:leader="none"/>
          <w:tab w:val="left" w:pos="1946" w:leader="none"/>
        </w:tabs>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ab/>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bCs/>
        <w:sz w:val="20"/>
        <w:szCs w:val="20"/>
      </w:rPr>
    </w:r>
  </w:p>
  <w:p>
    <w:pPr>
      <w:pStyle w:val="Footer"/>
      <w:spacing w:before="0" w:after="20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rneği ………………………………………………….............................................  İç Denetim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aps/>
      <w:sz w:val="24"/>
      <w:szCs w:val="28"/>
    </w:rPr>
  </w:style>
  <w:style w:type="character" w:styleId="Balk2Char">
    <w:name w:val="Başlık 2 Char"/>
    <w:qFormat/>
    <w:rPr>
      <w:rFonts w:ascii="Arial" w:hAnsi="Arial" w:eastAsia="Times New Roman" w:cs="Arial"/>
      <w:b/>
      <w:bCs/>
      <w:sz w:val="24"/>
      <w:szCs w:val="26"/>
    </w:rPr>
  </w:style>
  <w:style w:type="character" w:styleId="Balk3Char">
    <w:name w:val="Başlık 3 Char"/>
    <w:qFormat/>
    <w:rPr>
      <w:rFonts w:ascii="Arial" w:hAnsi="Arial" w:eastAsia="Times New Roman" w:cs="Arial"/>
      <w:b/>
      <w:bCs/>
      <w:sz w:val="24"/>
      <w:szCs w:val="22"/>
    </w:rPr>
  </w:style>
  <w:style w:type="character" w:styleId="Balk4Char">
    <w:name w:val="Başlık 4 Char"/>
    <w:qFormat/>
    <w:rPr>
      <w:rFonts w:ascii="Arial" w:hAnsi="Arial" w:eastAsia="Times New Roman" w:cs="Times New Roman"/>
      <w:b/>
      <w:bCs/>
      <w:sz w:val="24"/>
      <w:szCs w:val="28"/>
    </w:rPr>
  </w:style>
  <w:style w:type="character" w:styleId="Balk5Char">
    <w:name w:val="Başlık 5 Char"/>
    <w:qFormat/>
    <w:rPr>
      <w:rFonts w:ascii="Arial" w:hAnsi="Arial" w:eastAsia="Times New Roman" w:cs="Times New Roman"/>
      <w:b/>
      <w:bCs/>
      <w:iCs/>
      <w:sz w:val="24"/>
      <w:szCs w:val="26"/>
    </w:rPr>
  </w:style>
  <w:style w:type="character" w:styleId="StbilgiChar">
    <w:name w:val="Üstbilgi Char"/>
    <w:qFormat/>
    <w:rPr>
      <w:rFonts w:ascii="Arial" w:hAnsi="Arial" w:cs="Arial"/>
      <w:sz w:val="24"/>
      <w:szCs w:val="22"/>
    </w:rPr>
  </w:style>
  <w:style w:type="character" w:styleId="AltbilgiChar">
    <w:name w:val="Altbilgi Char"/>
    <w:qFormat/>
    <w:rPr>
      <w:rFonts w:ascii="Arial" w:hAnsi="Arial" w:cs="Arial"/>
      <w:sz w:val="24"/>
      <w:szCs w:val="22"/>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Bal">
    <w:name w:val="İÇT Başlığı"/>
    <w:basedOn w:val="Heading1"/>
    <w:next w:val="Normal"/>
    <w:qFormat/>
    <w:pPr>
      <w:numPr>
        <w:ilvl w:val="0"/>
        <w:numId w:val="0"/>
      </w:numPr>
      <w:jc w:val="left"/>
      <w:outlineLvl w:val="9"/>
    </w:pPr>
    <w:rPr>
      <w:rFonts w:ascii="Cambria" w:hAnsi="Cambria" w:cs="Cambria"/>
      <w:color w:val="365F91"/>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tabs>
        <w:tab w:val="clear" w:pos="708"/>
        <w:tab w:val="left" w:pos="-1985" w:leader="none"/>
        <w:tab w:val="left" w:pos="0" w:leader="none"/>
        <w:tab w:val="left" w:pos="1418" w:leader="none"/>
      </w:tabs>
      <w:spacing w:lineRule="auto" w:line="240" w:before="0" w:after="0"/>
      <w:ind w:firstLine="1134"/>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4:00Z</dcterms:created>
  <dc:creator>Mahmut Gürses</dc:creator>
  <dc:description/>
  <cp:keywords/>
  <dc:language>en-US</dc:language>
  <cp:lastModifiedBy>Hacı Gökhan ÜNAL</cp:lastModifiedBy>
  <cp:lastPrinted>2008-08-14T09:42:00Z</cp:lastPrinted>
  <dcterms:modified xsi:type="dcterms:W3CDTF">2021-02-10T11:34:00Z</dcterms:modified>
  <cp:revision>2</cp:revision>
  <dc:subject/>
  <dc:title>İÇ DENETİM RAPORU</dc:title>
</cp:coreProperties>
</file>